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gMac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the MAC! Some very incredible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urned out on the MacIntosh that fit into almost any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ing scheme. However, not many DT programs will load MAC pic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 load Degas pics however. That's where BigMacShow comes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in either high res or medium and will load a MAC pic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rsion to DEGAS or will run a slideshow of your MAC pics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ill from the initial choic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, you are given a prompt as to what keys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running a slide show. Read the screen carefully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You will be greeted with the GEM Fileselector. All you nee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or is choose a path. Once the MACs you want to show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, click on OK or hit RETURN. The show will commenc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ics within the path you chose in either resolution. Once the 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the initial choice box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re you convert MAC pics to DEGAS pics. Choose SI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hoice box. You are again greeted with the GEM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oose a complete name for the MAC pic to load. Loading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aneous after which the pic will scroll by once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e. You can then scroll the display by moving the mous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ingle step the scroll by holding ALT and using the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portion you wish to save is on the screen (you can s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screen), click the RIGHT mouse button or press RETURN.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ch resolution you are using to view the MAC pic,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s either Degas PI3 (high res) or Degas PI2 (medium res)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box. The selector will appear for you to choos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You need not type the extender for the Degas save, BigMa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dd it for you. If you did not want to save the screen just ye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IT box. To return to the initial choice box to load a new 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, click and hold the LEFT mouse button th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r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t a donation for this doc and disk, thanx! Otherwi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ppreciate a donation to keep us motivated to continu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for the ST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rard, OH 44420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btain some great PD software from CHQ BBS by calling 216-758-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 day or night 300/1200/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nks to Dr. Bob, BigMacShow should now distinguish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ormat files and those irritating "pseudo" MAC files from PFS: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wherever.  If you find some MACs that still get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gMacShow, please send me the MAC files and the progra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 the favor tenfold. 4/14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